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color w:val="9900FF"/>
          <w:sz w:val="40"/>
          <w:szCs w:val="40"/>
        </w:rPr>
      </w:pPr>
      <w:r>
        <w:rPr>
          <w:rFonts w:cs="Arial" w:ascii="Arial" w:hAnsi="Arial"/>
          <w:color w:val="9900FF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center"/>
        <w:rPr>
          <w:rFonts w:ascii="Arial" w:hAnsi="Arial" w:cs="Arial"/>
          <w:i/>
          <w:i/>
          <w:color w:val="9900FF"/>
          <w:sz w:val="48"/>
          <w:szCs w:val="48"/>
        </w:rPr>
      </w:pPr>
      <w:r>
        <w:rPr>
          <w:rFonts w:cs="Arial" w:ascii="Arial" w:hAnsi="Arial"/>
          <w:b/>
          <w:bCs/>
          <w:i/>
          <w:color w:val="9900FF"/>
          <w:sz w:val="48"/>
          <w:szCs w:val="48"/>
        </w:rPr>
        <w:t>Un Sastre Codicioso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/>
        <w:t>E</w:t>
      </w:r>
      <w:r>
        <w:rPr>
          <w:rFonts w:cs="Arial" w:ascii="Arial" w:hAnsi="Arial"/>
          <w:b/>
          <w:szCs w:val="20"/>
        </w:rPr>
        <w:t xml:space="preserve">ra un pobre jornalero infeliz, tramposo y lleno de deudas, estaba empeñado con todos los vecinos y como le aburrían demasiado pidiéndoles su dinero, fingió una enfermedad y se metió en la cama.  Los vecinos fueron a visitarle se sentaron alrededor de su cama y compadecidos, empezaron a decirle - lo que es por mi, no te preocupes que yo te perdono los veinte pesos que me debes, pobrecito, yo también te perdono la deuda, pues, no quiero ser menos y también olvídate de mi deuda - y así todos menos uno, el sastre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 mí me debes doce pesos y me los paga.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ero viejo, tené compasión ¿no ves que se muere el pobrecito?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 se quiere morir que se muera, pero a mi me paga sí o sí.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 xml:space="preserve">Tanto se incomodó el enfermo por la codicia del sastre que se hizo el muerto, para que no se saliera con la suya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 xml:space="preserve">Lo metieron en un cajón, lo llevaron a la iglesia y le hicieron un velorio. El sastre desconfiado, no pensaba más que en su dinero de la deuda y por ello se escondió en el confesionario a esperar y pescarle “in fraganti”, pero con tan mala fortuna que el jornalero logró ver su escondite desde el cajón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El jornalero estaba por demás preocupado ya que esperaba a la noche para llenar el cajón de piedras y cerrarlo, pero advirtiendo que el sastre porfiado desconfiaba de su fallecimiento comenzó a considerar que su idea no había sido muy brillante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Sucedió que por la noche, mientras que el jornalero y el sastre se espiaban mutuamente, llegaron tres ladrones a la iglesia y se pusieron a contar el dinero que llevaban en una bolsa, producto de sus robos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Pero aunque eran tres, el jefe apartó cuatro montículos de dinero, y como era tan malo, para acostumbrar a sus bandidos a las atrocidades que él hacia, les señalo el montículo que sobraba y les dijo: “daré ese montón al que pegue una puñalada al cadáver de ese pobre difunto” – se levantó uno de los ladrones, sacó un cuchillo y se fue hacia el fingido muerto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El jornalero no se murió de miedo por milagro, pero al escuchar que el peligro era inminente tuvo una idea, dio un brinco sentándose en el cajón y gritó con voz profunda y espectral.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Venid difuntos, venid del más allá y proteged a este pobre cadáver”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 xml:space="preserve">El sastre, que era tan pícaro como el jornalero, de inmediato entendió que el llamado estaba dirigido hacia él, y por tal motivo derribó a patadas el confesionario con estrépito y gritando “RESPETAD A LOS MUERTOS… RESPETAD A LOS MUERTOS”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>Los ladrones echaron a correr aterrados, hasta llegar a su escondite. Una vez allí se serenaron un poco y acordaron que el más joven de los ladrones regresara a la iglesia a intentar recuperar el botín.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 xml:space="preserve">El joven ladrón volvió a la iglesia, con más miedo que piernas, una vez en el pórtico, observó que el cadáver y el sastre se estaban repartiendo el dinero. Terminado el reparto, el sastre, que no se olvidaba la deuda, dijo al jornalero.    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–</w:t>
      </w: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Bueno, ahora dame mis doce pesos.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Cuando el ladrón oyó esto, se puso a temblar y huyó a su guarida a toda velocidad.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 xml:space="preserve">No hay que pensar en volver por el dinero” dijo, casi sin aliento a sus compañeros, “Son tantos los difuntos que hay en la iglesia que sólo se llevan doce pesos por cada uno”.  </w:t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65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080" w:right="-18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uis Alberto Benítez Benítez</w:t>
      </w:r>
    </w:p>
    <w:p>
      <w:pPr>
        <w:pStyle w:val="Normal"/>
        <w:widowControl w:val="false"/>
        <w:autoSpaceDE w:val="false"/>
        <w:spacing w:lineRule="auto" w:line="360"/>
        <w:ind w:left="-1080" w:right="-1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WW8Dropcap0">
    <w:name w:val="WW8Dropcap0"/>
    <w:qFormat/>
    <w:rPr>
      <w:rFonts w:ascii="Algerian" w:hAnsi="Algerian" w:cs="Arial"/>
      <w:b/>
      <w:sz w:val="14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3:00Z</dcterms:created>
  <dc:creator>pc001</dc:creator>
  <dc:description/>
  <cp:keywords/>
  <dc:language>en-US</dc:language>
  <cp:lastModifiedBy>marcelo</cp:lastModifiedBy>
  <cp:lastPrinted>2011-06-24T15:49:00Z</cp:lastPrinted>
  <dcterms:modified xsi:type="dcterms:W3CDTF">2012-12-14T13:14:00Z</dcterms:modified>
  <cp:revision>3</cp:revision>
  <dc:subject/>
  <dc:title>EL SASTRE CODICIOSO</dc:title>
</cp:coreProperties>
</file>